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Д: 86MS0013-01-2025-005492-1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Дело № 05-1196/1302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.п. Белый Яр, Сургутский район </w:t>
        <w:tab/>
        <w:tab/>
        <w:tab/>
        <w:tab/>
        <w:tab/>
        <w:t>03.09.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това Никиты Сергеевича, </w:t>
      </w:r>
      <w:r>
        <w:rPr>
          <w:rStyle w:val="CatPassportDatagrp20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1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5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вступившему в законную силу постановлению №18810072240000016228 от 22.01.2025г. по делу об административном правонарушении, предусмотренном ч.2 ст.12.37 Кодекса Российской Федерации об административных правонарушениях, Кротову Н.С. назначено наказание в виде штрафа в размере 800 рублей. В установленный ст.32.2 КоАП РФ срок Кротов Н.С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ротов Н.С.,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, судья считает возможным рассмотреть дело в отсутствие Кротов Н.С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ротова Н.С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Кротова Н.С.; постановлением №18810072240000016228 по делу об административном правонарушении, предусмотренном ч. 2 ст. 12.37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Кротов Н.С.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Кротова Н.С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значая Кротову Н.С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, судья учитывает: личность Кротова Н.С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ья считает необходимым назначить Кротову Н.С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това Никиту Серге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600 руб. 00 коп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1962520181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PassportDatagrp21rplc15">
    <w:name w:val="cat-PassportData grp-21 rplc-15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